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create V2.2.4 of Warlords II Deluxe from V2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only works on V2.2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2.0 you need the file W2DP2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2.2.0 you need the file W2DP2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2.2.2 you need the file W2DP2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patch, copy the ZIP file to the \W2DELUXE directory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ype PATC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Gregor Whiley at Strategic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oyne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: +61 2 819-7199  Fax: +61 2 519-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62,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whiley@ss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: SSG_o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